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4338"/>
        <w:gridCol w:w="5320"/>
      </w:tblGrid>
      <w:tr>
        <w:trPr/>
        <w:tc>
          <w:tcPr>
            <w:tcW w:w="4338" w:type="dxa"/>
            <w:tcBorders/>
          </w:tcPr>
          <w:p>
            <w:pPr>
              <w:pStyle w:val="Normal"/>
              <w:spacing w:lineRule="auto" w:line="232"/>
              <w:ind w:right="-54" w:firstLine="113"/>
              <w:jc w:val="center"/>
              <w:rPr>
                <w:sz w:val="24"/>
                <w:szCs w:val="24"/>
              </w:rPr>
            </w:pPr>
            <w:r>
              <w:rPr>
                <w:sz w:val="24"/>
                <w:szCs w:val="24"/>
              </w:rPr>
              <w:t>QUỐC HỘI KHÓA XIV</w:t>
            </w:r>
          </w:p>
          <w:p>
            <w:pPr>
              <w:pStyle w:val="Normal"/>
              <w:spacing w:lineRule="auto" w:line="232"/>
              <w:ind w:right="-54" w:hanging="0"/>
              <w:jc w:val="center"/>
              <w:rPr>
                <w:b/>
                <w:b/>
                <w:sz w:val="24"/>
                <w:szCs w:val="24"/>
              </w:rPr>
            </w:pPr>
            <w:r>
              <w:rPr>
                <w:b/>
                <w:sz w:val="24"/>
                <w:szCs w:val="24"/>
              </w:rPr>
              <w:t>UỶ BAN QUỐC PHÒNG VÀ AN NINH</w:t>
            </w:r>
          </w:p>
        </w:tc>
        <w:tc>
          <w:tcPr>
            <w:tcW w:w="5320" w:type="dxa"/>
            <w:tcBorders/>
          </w:tcPr>
          <w:p>
            <w:pPr>
              <w:pStyle w:val="Normal"/>
              <w:spacing w:lineRule="auto" w:line="232"/>
              <w:ind w:right="7" w:hanging="0"/>
              <w:jc w:val="center"/>
              <w:rPr>
                <w:b/>
                <w:b/>
                <w:sz w:val="24"/>
                <w:szCs w:val="24"/>
              </w:rPr>
            </w:pPr>
            <w:r>
              <w:rPr>
                <w:b/>
                <w:sz w:val="24"/>
                <w:szCs w:val="24"/>
              </w:rPr>
              <w:t>CỘNG HOÀ XÃ HỘI CHỦ NGHĨA VIỆT NAM</w:t>
            </w:r>
          </w:p>
          <w:p>
            <w:pPr>
              <w:pStyle w:val="Normal"/>
              <w:spacing w:lineRule="auto" w:line="232"/>
              <w:ind w:left="-28" w:hanging="0"/>
              <w:jc w:val="center"/>
              <w:rPr>
                <w:b/>
                <w:b/>
                <w:sz w:val="24"/>
                <w:szCs w:val="24"/>
              </w:rPr>
            </w:pPr>
            <w:r>
              <w:rPr>
                <w:b/>
                <w:sz w:val="26"/>
                <w:szCs w:val="24"/>
              </w:rPr>
              <w:t>Độc lập - Tự do - Hạnh phúc</w:t>
            </w:r>
          </w:p>
        </w:tc>
      </w:tr>
      <w:tr>
        <w:trPr/>
        <w:tc>
          <w:tcPr>
            <w:tcW w:w="4338" w:type="dxa"/>
            <w:tcBorders/>
          </w:tcPr>
          <w:p>
            <w:pPr>
              <w:pStyle w:val="Normal"/>
              <w:snapToGrid w:val="false"/>
              <w:spacing w:lineRule="auto" w:line="232"/>
              <w:ind w:right="113" w:firstLine="113"/>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755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5.95pt" to="141.55pt,5.9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napToGrid w:val="false"/>
              <w:spacing w:lineRule="auto" w:line="232"/>
              <w:ind w:right="113" w:hanging="0"/>
              <w:jc w:val="center"/>
              <w:rPr>
                <w:rFonts w:ascii="Arial" w:hAnsi="Arial" w:cs="Arial"/>
                <w:bCs/>
                <w:i/>
                <w:i/>
                <w:iCs/>
                <w:lang w:val="en-US" w:eastAsia="en-US"/>
              </w:rPr>
            </w:pPr>
            <w:r>
              <w:rPr>
                <w:rFonts w:cs="Arial" w:ascii="Arial" w:hAnsi="Arial"/>
                <w:bCs/>
                <w:i/>
                <w:iCs/>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75pt" to="204.05pt,5.75pt"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spacing w:lineRule="auto" w:line="232"/>
              <w:ind w:right="113" w:hanging="0"/>
              <w:jc w:val="center"/>
              <w:rPr>
                <w:bCs/>
                <w:lang w:val="en-US" w:eastAsia="en-US"/>
              </w:rPr>
            </w:pPr>
            <w:r>
              <w:rPr>
                <w:rFonts w:eastAsia="Times New Roman"/>
                <w:bCs/>
                <w:sz w:val="26"/>
                <w:szCs w:val="28"/>
                <w:lang w:val="en-US" w:eastAsia="en-US"/>
              </w:rPr>
              <w:t xml:space="preserve"> </w:t>
            </w:r>
          </w:p>
        </w:tc>
        <w:tc>
          <w:tcPr>
            <w:tcW w:w="5320" w:type="dxa"/>
            <w:tcBorders/>
          </w:tcPr>
          <w:p>
            <w:pPr>
              <w:pStyle w:val="Normal"/>
              <w:spacing w:lineRule="auto" w:line="232"/>
              <w:jc w:val="center"/>
              <w:rPr/>
            </w:pPr>
            <w:r>
              <w:rPr>
                <w:bCs/>
                <w:i/>
                <w:iCs/>
                <w:szCs w:val="28"/>
              </w:rPr>
              <w:t>Hà Nội, ngày 11 tháng 9 năm 2017</w:t>
            </w:r>
          </w:p>
        </w:tc>
      </w:tr>
    </w:tbl>
    <w:p>
      <w:pPr>
        <w:pStyle w:val="Normal"/>
        <w:spacing w:lineRule="auto" w:line="232"/>
        <w:rPr>
          <w:bCs/>
          <w:i/>
          <w:i/>
          <w:sz w:val="14"/>
          <w:szCs w:val="28"/>
        </w:rPr>
      </w:pPr>
      <w:r>
        <w:rPr>
          <w:bCs/>
          <w:i/>
          <w:sz w:val="14"/>
          <w:szCs w:val="28"/>
        </w:rPr>
      </w:r>
    </w:p>
    <w:p>
      <w:pPr>
        <w:pStyle w:val="Normal"/>
        <w:spacing w:lineRule="auto" w:line="232"/>
        <w:jc w:val="left"/>
        <w:rPr>
          <w:szCs w:val="28"/>
        </w:rPr>
      </w:pPr>
      <w:r>
        <w:rPr>
          <w:rFonts w:eastAsia="Times New Roman"/>
          <w:szCs w:val="28"/>
        </w:rPr>
        <w:t xml:space="preserve">            </w:t>
      </w:r>
    </w:p>
    <w:p>
      <w:pPr>
        <w:pStyle w:val="Normal"/>
        <w:widowControl w:val="false"/>
        <w:autoSpaceDE w:val="false"/>
        <w:spacing w:lineRule="auto" w:line="232"/>
        <w:jc w:val="center"/>
        <w:rPr>
          <w:b/>
          <w:b/>
          <w:bCs/>
          <w:szCs w:val="28"/>
        </w:rPr>
      </w:pPr>
      <w:r>
        <w:rPr>
          <w:b/>
          <w:bCs/>
          <w:szCs w:val="28"/>
        </w:rPr>
        <w:t>BÁO CÁO TÓM TẮT</w:t>
      </w:r>
    </w:p>
    <w:p>
      <w:pPr>
        <w:pStyle w:val="Normal"/>
        <w:spacing w:lineRule="auto" w:line="232"/>
        <w:jc w:val="center"/>
        <w:rPr>
          <w:b/>
          <w:b/>
          <w:bCs/>
          <w:szCs w:val="28"/>
        </w:rPr>
      </w:pPr>
      <w:r>
        <w:rPr>
          <w:b/>
          <w:bCs/>
          <w:szCs w:val="28"/>
        </w:rPr>
        <w:t>thẩm tra sơ bộ dự án</w:t>
      </w:r>
      <w:r>
        <w:rPr>
          <w:b/>
          <w:szCs w:val="28"/>
          <w:lang w:val="vi-VN"/>
        </w:rPr>
        <w:t xml:space="preserve"> Luật An ninh mạng</w:t>
      </w:r>
    </w:p>
    <w:p>
      <w:pPr>
        <w:pStyle w:val="Normal"/>
        <w:widowControl w:val="false"/>
        <w:autoSpaceDE w:val="false"/>
        <w:spacing w:lineRule="auto" w:line="232"/>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717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5.65pt" to="259.9pt,5.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2"/>
        <w:rPr>
          <w:sz w:val="18"/>
          <w:szCs w:val="28"/>
        </w:rPr>
      </w:pPr>
      <w:r>
        <w:rPr>
          <w:sz w:val="18"/>
          <w:szCs w:val="28"/>
        </w:rPr>
      </w:r>
    </w:p>
    <w:p>
      <w:pPr>
        <w:pStyle w:val="Normal"/>
        <w:spacing w:before="120" w:after="120"/>
        <w:ind w:firstLine="720"/>
        <w:rPr/>
      </w:pPr>
      <w:r>
        <w:rPr/>
        <w:t>Căn cứ hồ sơ dự án Luật An ninh mạng theo Tờ trình số 366/TTr-CP ngày 31 tháng 8 năm 2017 của Chính phủ. Thường trực UBQPAN xin báo cáo (tóm tắt) kết quả thẩm tra sơ bộ như sau:</w:t>
      </w:r>
    </w:p>
    <w:p>
      <w:pPr>
        <w:pStyle w:val="Normal"/>
        <w:widowControl w:val="false"/>
        <w:numPr>
          <w:ilvl w:val="0"/>
          <w:numId w:val="0"/>
        </w:numPr>
        <w:autoSpaceDE w:val="false"/>
        <w:spacing w:before="120" w:after="120"/>
        <w:ind w:firstLine="720"/>
        <w:outlineLvl w:val="0"/>
        <w:rPr>
          <w:rFonts w:eastAsia="Times New Roman"/>
          <w:b/>
          <w:b/>
          <w:bCs/>
          <w:sz w:val="26"/>
          <w:szCs w:val="28"/>
        </w:rPr>
      </w:pPr>
      <w:r>
        <w:rPr>
          <w:rFonts w:eastAsia="Times New Roman"/>
          <w:b/>
          <w:bCs/>
          <w:sz w:val="26"/>
          <w:szCs w:val="28"/>
        </w:rPr>
        <w:t>I. NHỮNG VẤN ĐỀ CHUNG</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1. Về sự cần thiết ban hành Luật</w:t>
      </w:r>
    </w:p>
    <w:p>
      <w:pPr>
        <w:pStyle w:val="Normal"/>
        <w:spacing w:before="120" w:after="120"/>
        <w:ind w:firstLine="720"/>
        <w:rPr/>
      </w:pPr>
      <w:r>
        <w:rPr/>
        <w:t xml:space="preserve">- Đa số ý kiến tán thành với sự cần thiết ban hành Luật an ninh mạng như đã nêu tại Tờ trình của Chính phủ và nhấn mạnh việc các đối tượng phản động, chống đối, các loại tội phạm lợi dụng không gian mạng để thực hiện các hành vi phá hoại, trục lợi hoặc xâm phạm, đe dọa đến quốc phòng, a ninh quốc gia (ANQG), trật tự, an toàn xã hội (TTATXH), tài sản của Nhà nước, cơ quan, tổ chức và cá nhân. </w:t>
      </w:r>
    </w:p>
    <w:p>
      <w:pPr>
        <w:pStyle w:val="Normal"/>
        <w:spacing w:before="120" w:after="120"/>
        <w:ind w:firstLine="720"/>
        <w:rPr/>
      </w:pPr>
      <w:r>
        <w:rPr/>
        <w:t>- Có ý kiến không tán thành với việc ban hành Luật này, vì cho rằng, an ninh mạng là một bộ phận của ANQG nên phải quán triệt và thực hiện đầy đủ các quy định của Luật ANQG; còn việc tạo lập, lưu trữ, trao đổi, truyền đưa, thu thập, xử lý thông tin mạng đã được quy định trong Luật an toàn thông tin mạng (ATTTM). Do đó, đề nghị Chính phủ chỉ đạo xây dựng văn bản hướng dẫn thực hiện Luật ANQG, Luật ATTTM hoặc đề xuất sửa đổi hai luật này nhằm bổ sung những nội dung mới liên quan an ninh mạng.</w:t>
      </w:r>
    </w:p>
    <w:p>
      <w:pPr>
        <w:pStyle w:val="Normal"/>
        <w:spacing w:before="120" w:after="120"/>
        <w:ind w:firstLine="720"/>
        <w:rPr/>
      </w:pPr>
      <w:r>
        <w:rPr/>
        <w:t xml:space="preserve">Thường trực UBQPAN nhận thấy, hệ thống cơ sở hạ tầng công nghệ thông tin của nước ta còn nhiều bất cập, hạn chế, thiếu đồng bộ; công tác quản lý và vận hành chưa tốt và còn nhiều lỗ hổng, sơ hở có thể bị lợi dụng xâm phạm chủ quyền, ANQG, TTATXH, an toàn thông tin trên không gian mạng. Việc sửa đổi Luật ANQG, Luật ATTTM hoặc ban hành văn bản hướng dẫn nhằm quy định về an ninh mạng không đáp ứng được yêu cầu thực tiễn đặt ra. Do đó, việc xây dựng, ban hành Luật An ninh mạng là cần thiết; tuy nhiên, đề nghị Ban soạn thảo nghiên cứu, rà soát các nội dung trong dự thảo Luật để tránh quy định chồng chéo với các luật khác liên quan. </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2. Về tên gọi của Luật</w:t>
      </w:r>
    </w:p>
    <w:p>
      <w:pPr>
        <w:pStyle w:val="Normal"/>
        <w:spacing w:before="120" w:after="120"/>
        <w:ind w:firstLine="720"/>
        <w:rPr/>
      </w:pPr>
      <w:r>
        <w:rPr/>
        <w:t>Nhiều ý kiến tán thành với tên gọi của luật là “Luật An ninh mạng”. Tuy nhiên, một số ý kiến đề nghị đổi tên Luật thành “Luật bảo vệ ANQG trên không gian mạng”, “Luật bảo vệ Tổ quốc trên không gian mạng”, “Luật an ninh, an toàn mạng” hoặc “Luật bảo vệ an ninh thông tin trên không gian mạng”.</w:t>
      </w:r>
    </w:p>
    <w:p>
      <w:pPr>
        <w:pStyle w:val="Normal"/>
        <w:spacing w:before="120" w:after="120"/>
        <w:ind w:firstLine="720"/>
        <w:rPr/>
      </w:pPr>
      <w:r>
        <w:rPr/>
        <w:t>Thường trực UBQPAN nhất trí với tên gọi “Luật An ninh mạng” như Chính phủ trình, vì cho rằng tên gọi này vừa ngắn gọn, vừa bao quát, phù hợp với phạm vi, đối tượng điều chỉnh của dự thảo Luật; đồng thời, tên gọi này đã được Quốc hội xác định tại Nghị quyết số 22/2016/QH14 và Nghị quyết số 64/2017/QH14 về Chương trình xây dựng luật, pháp lệnh.</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3. Về phạm vi điều chỉnh</w:t>
      </w:r>
    </w:p>
    <w:p>
      <w:pPr>
        <w:pStyle w:val="Normal"/>
        <w:spacing w:before="120" w:after="120"/>
        <w:ind w:firstLine="720"/>
        <w:rPr/>
      </w:pPr>
      <w:r>
        <w:rPr/>
        <w:t>Về vấn đề này, có hai loại ý kiến:</w:t>
      </w:r>
    </w:p>
    <w:p>
      <w:pPr>
        <w:pStyle w:val="Normal"/>
        <w:spacing w:before="120" w:after="120"/>
        <w:ind w:firstLine="720"/>
        <w:rPr/>
      </w:pPr>
      <w:r>
        <w:rPr/>
        <w:t xml:space="preserve">- Loại ý kiến thứ nhất tán thành với phạm vi điều chỉnh của dự thảo Luật, vì cho rằng đã thể hiện đầy đủ nội dung, trách nhiệm của các chủ thể liên quan đến bảo đảm an ninh mạng. </w:t>
      </w:r>
    </w:p>
    <w:p>
      <w:pPr>
        <w:pStyle w:val="Normal"/>
        <w:spacing w:before="120" w:after="120"/>
        <w:ind w:firstLine="720"/>
        <w:rPr/>
      </w:pPr>
      <w:r>
        <w:rPr/>
        <w:t>- Loại ý kiến thứ hai cho rằng, dự thảo Luật điều chỉnh quá rộng, nhưng không đầy đủ, bao quát các nội dung được điều chỉnh. Do đó, đề nghị thu hẹp phạm vi điều chỉnh theo hướng chỉ điều chỉnh về hoạt động bảo vệ ANQG trên không gian mạng.</w:t>
      </w:r>
    </w:p>
    <w:p>
      <w:pPr>
        <w:pStyle w:val="Normal"/>
        <w:spacing w:before="120" w:after="120"/>
        <w:ind w:firstLine="720"/>
        <w:rPr/>
      </w:pPr>
      <w:r>
        <w:rPr/>
        <w:t xml:space="preserve">Thường trực UBQPAN tán thành với phạm vi điều chỉnh của dự thảo Luật do Chính phủ trình, vì cho rằng các thế lực, đối tượng phản động, chống đối, các loại tội phạm luôn lợi dụng không gian mạng để tiến hành các hoạt động tấn công, phá hoại hệ thống thông tin mạng, xâm phạm độc lập, chủ quyền, ANQG, TTATXH, quyền, lợi ích hợp pháp của các tổ chức, cá nhân. Do đó, Luật An ninh mạng cần phải điều chỉnh về hoạt động bảo vệ ANQG trên không gian mạng, bảo vệ các hệ thống thông tin quan trọng; đồng thời, có điều chỉnh về hoạt động tác chiến mạng, giữ gìn TTATXH, bảo vệ quyền, lợi ích hợp pháp của các tổ chức, cá nhân trên không gian mạng để bảo đảm cơ sở pháp lý cần thiết, linh hoạt cho các hoạt động này trong thực tế. </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4. Sự phù hợp của nội dung dự thảo Luật với chủ trương, đường lối của Đảng; tính hợp hiến, tính hợp pháp, tính thống nhất của dự thảo Luật với hệ thống pháp luật</w:t>
      </w:r>
    </w:p>
    <w:p>
      <w:pPr>
        <w:pStyle w:val="Normal"/>
        <w:spacing w:before="120" w:after="120"/>
        <w:ind w:firstLine="720"/>
        <w:rPr/>
      </w:pPr>
      <w:r>
        <w:rPr/>
        <w:t>- Nhiều ý kiến cho rằng, dự thảo Luật An ninh mạng có nhiều nội dung chưa tách bạch rõ ràng giữa an ninh mạng với ATTTM; nhiều nội dung trùng lặp với quy định của Luật ATTTM.</w:t>
      </w:r>
    </w:p>
    <w:p>
      <w:pPr>
        <w:pStyle w:val="Normal"/>
        <w:spacing w:before="120" w:after="120"/>
        <w:ind w:firstLine="720"/>
        <w:rPr/>
      </w:pPr>
      <w:r>
        <w:rPr/>
        <w:t>- Một số ý kiến cho rằng, an ninh mạng là một bộ phận của ANQG, nhưng dự thảo Luật này lại chưa quy định cụ thể được hoạt động bảo vệ ANQG trên không gian mạng; có một số quy định về biện pháp, thẩm quyền, tình huống an ninh mạng chưa thống nhất với quy định của Hiến pháp, Luật quốc phòng, Luật ANQG, Pháp lệnh tình trạng khẩn cấp.</w:t>
      </w:r>
    </w:p>
    <w:p>
      <w:pPr>
        <w:pStyle w:val="Normal"/>
        <w:spacing w:before="120" w:after="120"/>
        <w:ind w:firstLine="720"/>
        <w:rPr/>
      </w:pPr>
      <w:r>
        <w:rPr/>
        <w:t>Thường trực UBQPAN thấy rằng nội dung dự thảo Luật An ninh mạng phù hợp với các chủ trương, đường lối của Đảng về bảo vệ ANQG, giữ gìn TTATXH, đấu tranh phòng, chống tội phạm và bảo đảm ATTTM, phù hợp với tinh thần Chỉ thị số 28-CT/TW ngày 16/9/2013 của Ban Bí thư về tăng cường công tác bảo đảm ATTTM. Tuy nhiên, đề nghị Ban soạn thảo nghiên cứu các ý kiến nêu trên, rà soát để bảo đảm tính hợp hiến, tính hợp pháp, tính thống nhất của dự thảo Luật với hệ thống pháp luật.</w:t>
      </w:r>
    </w:p>
    <w:p>
      <w:pPr>
        <w:pStyle w:val="Normal"/>
        <w:widowControl w:val="false"/>
        <w:numPr>
          <w:ilvl w:val="0"/>
          <w:numId w:val="0"/>
        </w:numPr>
        <w:autoSpaceDE w:val="false"/>
        <w:spacing w:before="120" w:after="120"/>
        <w:ind w:firstLine="720"/>
        <w:outlineLvl w:val="0"/>
        <w:rPr/>
      </w:pPr>
      <w:r>
        <w:rPr>
          <w:rFonts w:eastAsia="Times New Roman"/>
          <w:b/>
          <w:bCs/>
          <w:szCs w:val="28"/>
        </w:rPr>
        <w:t>5. Tính khả thi của các quy định trong dự thảo văn bản</w:t>
      </w:r>
    </w:p>
    <w:p>
      <w:pPr>
        <w:pStyle w:val="Normal"/>
        <w:spacing w:before="120" w:after="120"/>
        <w:ind w:firstLine="720"/>
        <w:rPr/>
      </w:pPr>
      <w:r>
        <w:rPr/>
        <w:t>- Một số ý kiến tán thành với quy định của dự thảo Luật.</w:t>
      </w:r>
    </w:p>
    <w:p>
      <w:pPr>
        <w:pStyle w:val="Normal"/>
        <w:spacing w:before="120" w:after="120"/>
        <w:ind w:firstLine="720"/>
        <w:rPr/>
      </w:pPr>
      <w:r>
        <w:rPr/>
        <w:t>- Một số ý kiến cho rằng, quy định về các biện pháp xử lý hành vi sử dụng không gian mạng xâm phạm ANQG, TTATXH tại mục 4 Chương II là chưa phù hợp với khả năng, điều kiện của các lực lượng chức năng.</w:t>
      </w:r>
    </w:p>
    <w:p>
      <w:pPr>
        <w:pStyle w:val="Normal"/>
        <w:spacing w:before="120" w:after="120"/>
        <w:ind w:firstLine="720"/>
        <w:rPr/>
      </w:pPr>
      <w:r>
        <w:rPr/>
        <w:t xml:space="preserve">- Có ý kiến cho rằng, dự thảo Luật quy định phải </w:t>
      </w:r>
      <w:r>
        <w:rPr>
          <w:i/>
        </w:rPr>
        <w:t>“</w:t>
      </w:r>
      <w:r>
        <w:rPr>
          <w:bCs/>
          <w:i/>
          <w:szCs w:val="28"/>
          <w:lang w:val="vi-VN"/>
        </w:rPr>
        <w:t xml:space="preserve">kiểm tra an ninh mạng trước khi đưa vào vận hành, khai thác các thiết bị phục vụ hệ thống thông tin quan trọng về </w:t>
      </w:r>
      <w:r>
        <w:rPr>
          <w:bCs/>
          <w:i/>
          <w:szCs w:val="28"/>
        </w:rPr>
        <w:t>ANQG”</w:t>
      </w:r>
      <w:r>
        <w:rPr>
          <w:bCs/>
          <w:szCs w:val="28"/>
        </w:rPr>
        <w:t xml:space="preserve"> là không bảo đảm tính khả thi khi </w:t>
      </w:r>
      <w:r>
        <w:rPr/>
        <w:t xml:space="preserve">việc đầu tư các dự án phát triển, mua sắm thiết bị cho các hệ thống thông tin quan trọng về ANQG phải thực hiện theo quy định của Luật đấu thầu. </w:t>
      </w:r>
    </w:p>
    <w:p>
      <w:pPr>
        <w:pStyle w:val="Normal"/>
        <w:spacing w:before="120" w:after="120"/>
        <w:ind w:firstLine="720"/>
        <w:rPr/>
      </w:pPr>
      <w:r>
        <w:rPr/>
        <w:t>Thường trực UBQPAN thấy rằng, nội dung dự thảo Luật cơ bản bảo đảm tính khả thi. Việc quy định về các biện pháp xử lý hành vi sử dụng không gian mạng xâm phạm ANQG, TTATXH trong dự thảo Luật và một số quy định nhằm kiểm soát chặt chẽ việc đầu tư, trang bị, khắc phục được những bất cập, hạn chế hiện nay; đồng thời phù hợp với điều kiện về kinh tế và nguồn nhân lực của đất nước. Theo đó, đề nghị Ban soạn thảo nghiên cứu các ý kiến trên để thiết kế quy định, bổ sung các điều luật bảo đảm chặt chẽ, phù hợp.</w:t>
      </w:r>
    </w:p>
    <w:p>
      <w:pPr>
        <w:pStyle w:val="Normal"/>
        <w:widowControl w:val="false"/>
        <w:numPr>
          <w:ilvl w:val="0"/>
          <w:numId w:val="0"/>
        </w:numPr>
        <w:autoSpaceDE w:val="false"/>
        <w:spacing w:before="120" w:after="120"/>
        <w:ind w:firstLine="720"/>
        <w:outlineLvl w:val="0"/>
        <w:rPr/>
      </w:pPr>
      <w:r>
        <w:rPr>
          <w:rFonts w:eastAsia="Times New Roman"/>
          <w:b/>
          <w:bCs/>
          <w:szCs w:val="28"/>
        </w:rPr>
        <w:t>6. Về bố cục của dự thảo Luật</w:t>
      </w:r>
    </w:p>
    <w:p>
      <w:pPr>
        <w:pStyle w:val="Normal"/>
        <w:spacing w:before="120" w:after="120"/>
        <w:ind w:firstLine="720"/>
        <w:rPr/>
      </w:pPr>
      <w:r>
        <w:rPr/>
        <w:t>- Nhiều ý kiến tán thành với bố cục của dự thảo Luật.</w:t>
      </w:r>
    </w:p>
    <w:p>
      <w:pPr>
        <w:pStyle w:val="Normal"/>
        <w:spacing w:before="120" w:after="120"/>
        <w:ind w:firstLine="720"/>
        <w:rPr/>
      </w:pPr>
      <w:r>
        <w:rPr/>
        <w:t>- Một số ý kiến đề nghị xây dựng một chương quy định về các biện pháp bảo vệ an ninh mạng; đề nghị bổ sung một chương quy định về không gian mạng quốc gia; đề nghị bổ sung một chương về lực lượng an ninh mạng.</w:t>
      </w:r>
    </w:p>
    <w:p>
      <w:pPr>
        <w:pStyle w:val="Normal"/>
        <w:spacing w:before="120" w:after="120"/>
        <w:ind w:firstLine="720"/>
        <w:rPr/>
      </w:pPr>
      <w:r>
        <w:rPr/>
        <w:t>- Có ý kiến đề nghị bỏ Mục 1 Chương II về bảo vệ hệ thống thông tin quan trọng về ANQG và lược bỏ các nội dung về tiêu chuẩn, quy chuẩn kỹ thuật thuật an ninh mạng trong Mục 2 Chương II, vì cho rằng đã được quy định trong Luật ATTTM.</w:t>
      </w:r>
    </w:p>
    <w:p>
      <w:pPr>
        <w:pStyle w:val="Normal"/>
        <w:spacing w:before="120" w:after="120"/>
        <w:ind w:firstLine="720"/>
        <w:rPr/>
      </w:pPr>
      <w:r>
        <w:rPr/>
        <w:t xml:space="preserve">- Có ý kiến đề nghị bỏ Chương IV và gom các nội dung của Chương này để thiết kế thành một điều của Chương I (Những vấn đề chung) nhằm khẳng định chính sách của Nhà nước về phát triển nguồn lực an ninh mạng mạng. </w:t>
      </w:r>
    </w:p>
    <w:p>
      <w:pPr>
        <w:pStyle w:val="Normal"/>
        <w:spacing w:before="120" w:after="120"/>
        <w:ind w:firstLine="720"/>
        <w:rPr/>
      </w:pPr>
      <w:r>
        <w:rPr/>
        <w:t xml:space="preserve">- Có ý kiến băn khoăn về nội dung dự thảo Luật có tới 6 điều quy định về việc thẩm định, kiểm tra, cấp phép giấy chứng nhận, văn bằng, chứng chỉ cho </w:t>
      </w:r>
      <w:r>
        <w:rPr>
          <w:szCs w:val="28"/>
        </w:rPr>
        <w:t>hoạt động bảo vệ an ninh mạng sẽ làm gia tăng thủ tục hành chính. Do đó, đề nghị Ban soạn thảo cần nghiên cứu, hạn chế tối đa các quy định về thủ tục hành chính này.</w:t>
      </w:r>
    </w:p>
    <w:p>
      <w:pPr>
        <w:pStyle w:val="Normal"/>
        <w:spacing w:before="120" w:after="120"/>
        <w:ind w:firstLine="720"/>
        <w:rPr/>
      </w:pPr>
      <w:r>
        <w:rPr/>
        <w:t>Thường trực UBQPAN đề nghị Ban soạn thảo nghiên cứu, tiếp thu các ý kiến trên. Riêng về hệ thống thông tin quan trọng về ANQG, ngoài việc áp dụng các biện pháp bảo đảm ATTTM (theo tiêu chuẩn, quy chuẩn kỹ thuật ATTTM), còn phải áp dụng các biện pháp bảo vệ theo tiêu chuẩn, quy chuẩn kỹ thuật an ninh mạng để phòng, chống tấn công, phá hoại hạ tầng công nghệ thông tin và phòng, chống hoạt động xâm phạm ANQG, TTATXH. Do vậy, Thường trực UBQPAN đề nghị giữ lại Mục 1 và Mục 2 Chương II như dự thảo Luật.</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 xml:space="preserve">7. Về hồ sơ dự án Luật </w:t>
      </w:r>
    </w:p>
    <w:p>
      <w:pPr>
        <w:pStyle w:val="Normal"/>
        <w:spacing w:before="120" w:after="120"/>
        <w:ind w:firstLine="720"/>
        <w:rPr/>
      </w:pPr>
      <w:r>
        <w:rPr/>
        <w:t>- Có ý kiến đề nghị bổ sung vào hồ sơ dự án Luật dự thảo văn bản quy định chi tiết; bổ sung đánh giá tác động của các chính sách liên quan đến ngân sách nhà nước, chính sách đối với các đơn vị, doanh nghiệp cung cấp dịch vụ viễn thông, internet, các cơ quan chủ quản hệ thống thông tin quan trọng quốc gia, các chủ thể sản xuất, kinh doanh sản phẩm, dịch vụ mạng.</w:t>
      </w:r>
    </w:p>
    <w:p>
      <w:pPr>
        <w:pStyle w:val="Normal"/>
        <w:spacing w:before="120" w:after="120"/>
        <w:ind w:firstLine="720"/>
        <w:rPr/>
      </w:pPr>
      <w:r>
        <w:rPr/>
        <w:t xml:space="preserve">- Có ý kiến đề nghị bổ sung Tờ trình nhằm báo cáo rõ về kết quả, hạn chế của công tác bảo đảm an ninh mạng trong thời gian qua; cơ sở chính trị, pháp lý cho việc xây dựng, ban hành Luật; phân tích và nêu rõ chính kiến của Chính phủ đối với 02 nội dung còn có ý kiến khác nhau để báo cáo xin ý kiến Quốc hội. </w:t>
      </w:r>
    </w:p>
    <w:p>
      <w:pPr>
        <w:pStyle w:val="Normal"/>
        <w:spacing w:before="120" w:after="120"/>
        <w:ind w:firstLine="720"/>
        <w:rPr/>
      </w:pPr>
      <w:r>
        <w:rPr/>
        <w:t>Thường trực UBQPAN cho rằng, về cơ bản, hồ sơ dự án Luật đã được chuẩn bị bảo đảm đầy đủ các loại tài liệu theo quy định của Luật ban hành văn bản quy phạm pháp luật, đủ điều kiện trình Quốc hội tại kỳ họp thứ 4 (năm 2017). Tuy nhiên, đề nghị Ban soạn thảo tiếp thu các ý kiến trên, rà soát, bổ sung, thiết kế lại Tờ trình và bổ sung đánh giá tác động trong hồ sơ cho phù hợp.</w:t>
      </w:r>
    </w:p>
    <w:p>
      <w:pPr>
        <w:pStyle w:val="Normal"/>
        <w:widowControl w:val="false"/>
        <w:numPr>
          <w:ilvl w:val="0"/>
          <w:numId w:val="0"/>
        </w:numPr>
        <w:autoSpaceDE w:val="false"/>
        <w:spacing w:before="120" w:after="120"/>
        <w:ind w:firstLine="720"/>
        <w:outlineLvl w:val="0"/>
        <w:rPr>
          <w:rFonts w:eastAsia="Times New Roman"/>
          <w:b/>
          <w:b/>
          <w:bCs/>
          <w:sz w:val="26"/>
          <w:szCs w:val="28"/>
        </w:rPr>
      </w:pPr>
      <w:r>
        <w:rPr>
          <w:rFonts w:eastAsia="Times New Roman"/>
          <w:b/>
          <w:bCs/>
          <w:sz w:val="26"/>
          <w:szCs w:val="28"/>
        </w:rPr>
        <w:t>II. CÁC NỘI DUNG CỤ THỂ</w:t>
      </w:r>
    </w:p>
    <w:p>
      <w:pPr>
        <w:pStyle w:val="Normal"/>
        <w:widowControl w:val="false"/>
        <w:numPr>
          <w:ilvl w:val="0"/>
          <w:numId w:val="0"/>
        </w:numPr>
        <w:autoSpaceDE w:val="false"/>
        <w:spacing w:before="120" w:after="120"/>
        <w:ind w:firstLine="720"/>
        <w:outlineLvl w:val="0"/>
        <w:rPr>
          <w:b/>
          <w:b/>
          <w:i/>
          <w:i/>
        </w:rPr>
      </w:pPr>
      <w:r>
        <w:rPr>
          <w:rFonts w:eastAsia="Times New Roman"/>
          <w:b/>
          <w:bCs/>
          <w:szCs w:val="28"/>
        </w:rPr>
        <w:t>1. Về giải thích từ ngữ “an ninh mạng”(khoản 3 Điều 3)</w:t>
      </w:r>
    </w:p>
    <w:p>
      <w:pPr>
        <w:pStyle w:val="Normal"/>
        <w:spacing w:before="120" w:after="120"/>
        <w:ind w:firstLine="720"/>
        <w:rPr/>
      </w:pPr>
      <w:r>
        <w:rPr/>
        <w:t xml:space="preserve">- Một số ý kiến cho rằng, khái niệm an ninh mạng theo dự thảo Luật chưa rõ nội hàm của công tác này là </w:t>
      </w:r>
      <w:r>
        <w:rPr>
          <w:i/>
        </w:rPr>
        <w:t>bảo đảm thông tin, hệ thống thông tin</w:t>
      </w:r>
      <w:r>
        <w:rPr/>
        <w:t xml:space="preserve"> hay </w:t>
      </w:r>
      <w:r>
        <w:rPr>
          <w:i/>
        </w:rPr>
        <w:t>bảo vệ ANQG trên không gian mạng</w:t>
      </w:r>
      <w:r>
        <w:rPr>
          <w:bCs/>
          <w:color w:val="000000"/>
        </w:rPr>
        <w:t>.</w:t>
      </w:r>
    </w:p>
    <w:p>
      <w:pPr>
        <w:pStyle w:val="Normal"/>
        <w:spacing w:before="120" w:after="120"/>
        <w:ind w:firstLine="720"/>
        <w:rPr/>
      </w:pPr>
      <w:r>
        <w:rPr/>
        <w:t>- Một số ý kiến cho rằng, khái niệm an ninh mạng theo dự thảo Luật chưa bao quát hoạt động bảo vệ ANQG trên không gian mạng và đảm bảo an ninh, an toàn cho hệ thống thông tin quan trọng về ANQG trên cả 3 lớp cấu thành, gồm: lớp vật lý, lớp ứng dụng và lớp thông tin. Ý kiến khác cho rằng, khái niệm an ninh mạng trong dự thảo Luật còn có sự chồng lấn, giao thoa với khái niệm ATTTM trong Luật ATTTM.</w:t>
      </w:r>
    </w:p>
    <w:p>
      <w:pPr>
        <w:pStyle w:val="Normal"/>
        <w:spacing w:before="120" w:after="120"/>
        <w:ind w:firstLine="720"/>
        <w:rPr>
          <w:szCs w:val="28"/>
        </w:rPr>
      </w:pPr>
      <w:r>
        <w:rPr/>
        <w:t>- Có ý kiến cho rằng, giải thích “an ninh mạng” không bao gồm nội dung TTATXH, bảo vệ q</w:t>
      </w:r>
      <w:r>
        <w:rPr>
          <w:szCs w:val="28"/>
          <w:lang w:val="vi-VN"/>
        </w:rPr>
        <w:t>uyền và lợi ích hợp pháp của tổ chức, cá nhân</w:t>
      </w:r>
      <w:r>
        <w:rPr>
          <w:szCs w:val="28"/>
        </w:rPr>
        <w:t xml:space="preserve"> trên không gian mạng,</w:t>
      </w:r>
      <w:r>
        <w:rPr/>
        <w:t xml:space="preserve"> nhưng trong các giải thích về “bảo vệ an ninh mạng”, “nguy cơ đe dọa an ninh mạng”, “tác chiến trên không gian mạng” và trong nội dung dự thảo Luật có nhiều quy định liên quan đến giữ gìn TTATXH, bảo vệ q</w:t>
      </w:r>
      <w:r>
        <w:rPr>
          <w:szCs w:val="28"/>
          <w:lang w:val="vi-VN"/>
        </w:rPr>
        <w:t>uyền và lợi ích hợp pháp của tổ chức, cá nhân</w:t>
      </w:r>
      <w:r>
        <w:rPr>
          <w:bCs/>
          <w:szCs w:val="28"/>
        </w:rPr>
        <w:t xml:space="preserve">. Do đó, đề nghị cần phải thống nhất khái niệm “an ninh mạng” với các nội dung điều chỉnh trong dự thảo Luật liên quan đến </w:t>
      </w:r>
      <w:r>
        <w:rPr/>
        <w:t>TTATXH, bảo vệ q</w:t>
      </w:r>
      <w:r>
        <w:rPr>
          <w:szCs w:val="28"/>
          <w:lang w:val="vi-VN"/>
        </w:rPr>
        <w:t>uyền và lợi ích hợp pháp của tổ chức, cá nhân</w:t>
      </w:r>
      <w:r>
        <w:rPr>
          <w:szCs w:val="28"/>
        </w:rPr>
        <w:t xml:space="preserve"> trên không gian mạng.</w:t>
      </w:r>
    </w:p>
    <w:p>
      <w:pPr>
        <w:pStyle w:val="Normal"/>
        <w:spacing w:before="120" w:after="120"/>
        <w:ind w:firstLine="720"/>
        <w:rPr/>
      </w:pPr>
      <w:r>
        <w:rPr/>
        <w:t xml:space="preserve">Thường trực UBQPAN tán thành với các ý kiến trên; đồng thời, đề nghị Ban soạn thảo nghiên cứu, xây dựng các nội dung về giải thích từ ngữ bảo đảm rõ ràng, dễ hiểu và thống nhất với các văn bản luật khác có liên quan. </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2. Về các biện pháp bảo vệ an ninh mạng (Điều 6)</w:t>
      </w:r>
    </w:p>
    <w:p>
      <w:pPr>
        <w:pStyle w:val="Normal"/>
        <w:spacing w:before="120" w:after="120"/>
        <w:ind w:firstLine="720"/>
        <w:rPr/>
      </w:pPr>
      <w:r>
        <w:rPr/>
        <w:t>- Một số ý kiến tán thành với quy định về biện pháp bảo vệ an ninh mạng trong dự thảo Luật.</w:t>
      </w:r>
    </w:p>
    <w:p>
      <w:pPr>
        <w:pStyle w:val="Normal"/>
        <w:spacing w:before="120" w:after="120"/>
        <w:ind w:firstLine="720"/>
        <w:rPr/>
      </w:pPr>
      <w:r>
        <w:rPr/>
        <w:t>- Một số ý kiến cho rằng, việc thực hiện biện pháp bảo vệ an ninh mạng chính là việc triển khai thực hiện các biện pháp bảo vệ ANQG trên không gian mạng, nên đề nghị Ban soạn thảo rà soát, quy định các biện pháp bảo vệ an ninh mạng cho thống nhất với các biện pháp bảo vệ ANQG đã được quy định trong Luật ANQG.</w:t>
      </w:r>
    </w:p>
    <w:p>
      <w:pPr>
        <w:pStyle w:val="Normal"/>
        <w:spacing w:before="120" w:after="120"/>
        <w:ind w:firstLine="720"/>
        <w:rPr>
          <w:szCs w:val="28"/>
        </w:rPr>
      </w:pPr>
      <w:r>
        <w:rPr/>
        <w:t>- Có ý kiến cho rằng, c</w:t>
      </w:r>
      <w:r>
        <w:rPr>
          <w:szCs w:val="28"/>
        </w:rPr>
        <w:t xml:space="preserve">ác </w:t>
      </w:r>
      <w:r>
        <w:rPr>
          <w:szCs w:val="28"/>
          <w:lang w:val="vi-VN"/>
        </w:rPr>
        <w:t xml:space="preserve">biện pháp bảo vệ </w:t>
      </w:r>
      <w:r>
        <w:rPr>
          <w:szCs w:val="28"/>
        </w:rPr>
        <w:t xml:space="preserve">ATTTM đã được quy định đầy đủ, chi tiết trong Luật ATTTM, nên đề nghị chỉ giao Chính phủ quy định chi tiết </w:t>
      </w:r>
      <w:r>
        <w:rPr/>
        <w:t>các biện pháp bảo vệ ANQG và các biện pháp nghiệp vụ an ninh mạng.</w:t>
      </w:r>
    </w:p>
    <w:p>
      <w:pPr>
        <w:pStyle w:val="Normal"/>
        <w:spacing w:before="120" w:after="120"/>
        <w:ind w:firstLine="720"/>
        <w:rPr/>
      </w:pPr>
      <w:r>
        <w:rPr/>
        <w:t xml:space="preserve">Thường trực UBQPAN cho rằng, quy định về các biện pháp bảo vệ an ninh mạng và quy định về nhiệm vụ, trách nhiệm của các chủ thể trong bảo vệ an ninh mạng là cơ bản phù hợp. Tuy nhiên, đề nghị Ban soạn thảo rà soát để bổ sung đầy đủ các biện pháp bảo vệ an ninh mạng, bao quát các nhóm hoạt động được điều chỉnh trong dự thảo Luật (như các giải pháp về tác chiến mạng, giải pháp bảo vệ an ninh mạng đối với cơ sở hạ tầng không gian mạng quốc gia, giải pháp về bảo đảm TTATXH, bảo vệ quyền, lợi ích hợp pháp của các tổ chức, cá nhân trên không gian mạng). Đối với các biện pháp bảo vệ an ninh mạng mang tính nghiệp vụ, bí mật như các biện pháp bảo vệ ANQG, các biện pháp nghiệp vụ an ninh mạng, các biện pháp tác chiến mạng... thì chỉ nêu có tính nguyên tắc và giao cấp có thẩm quyền </w:t>
      </w:r>
      <w:r>
        <w:rPr>
          <w:szCs w:val="28"/>
        </w:rPr>
        <w:t>quy định chi tiết cho phù hợp.</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3. Về các tình huống an ninh mạng (từ Điều 27 đến Điều 33)</w:t>
      </w:r>
    </w:p>
    <w:p>
      <w:pPr>
        <w:pStyle w:val="Normal"/>
        <w:spacing w:before="120" w:after="120"/>
        <w:ind w:firstLine="720"/>
        <w:rPr/>
      </w:pPr>
      <w:r>
        <w:rPr/>
        <w:t>- Một số ý kiến tán thành với quy định của dự thảo Luật về các tình huống an ninh mạng.</w:t>
      </w:r>
    </w:p>
    <w:p>
      <w:pPr>
        <w:pStyle w:val="Normal"/>
        <w:spacing w:before="120" w:after="120"/>
        <w:ind w:firstLine="720"/>
        <w:rPr/>
      </w:pPr>
      <w:r>
        <w:rPr/>
        <w:t xml:space="preserve">- Một số ý kiến đề nghị quy định về các tình huống chiến tranh mạng, tình huống khẩn cấp về an ninh mạng, nguy cơ đe dọa an ninh mạng… cho phù hợp với các tình huống về QPAN đã được pháp luật quy định, như tình trạng chiến tranh, tình trạng khẩn cấp, nguy cơ đe dọa ANQG chưa đến mức ban bố tình trạng khẩn cấp. </w:t>
      </w:r>
    </w:p>
    <w:p>
      <w:pPr>
        <w:pStyle w:val="Normal"/>
        <w:spacing w:before="120" w:after="120"/>
        <w:ind w:firstLine="720"/>
        <w:rPr/>
      </w:pPr>
      <w:r>
        <w:rPr/>
        <w:t xml:space="preserve">Thường trực UBQPAN nhận thấy, việc quản lý, điều hành đất nước, việc giải quyết các tình huống về QPAN (như tình trạng chiến tranh, tình trạng khẩn cấp, nguy cơ đe dọa ANQG chưa đến mức ban bố tình trạng khẩn cấp) được thực hiện theo quy định của pháp luật về các tình huống đó. Đối với các tình huống xảy ra trên môi trường mạng mang tính đặc thù, khác với các tình huống QPAN nêu trên, do đó đề nghị Ban soạn thảo nghiên cứu quy định cho phù hợp, tránh chồng chéo, nhầm lẫn, khó phân định trách nhiệm. </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4. Về hệ thống thông tin quan trọng về ANQG (Mục 1 Chương II)</w:t>
      </w:r>
    </w:p>
    <w:p>
      <w:pPr>
        <w:pStyle w:val="Normal"/>
        <w:spacing w:before="120" w:after="120"/>
        <w:ind w:firstLine="720"/>
        <w:rPr/>
      </w:pPr>
      <w:r>
        <w:rPr/>
        <w:t>Về nội dung này, có hai loại ý kiến:</w:t>
      </w:r>
    </w:p>
    <w:p>
      <w:pPr>
        <w:pStyle w:val="Normal"/>
        <w:spacing w:before="120" w:after="120"/>
        <w:ind w:firstLine="720"/>
        <w:rPr/>
      </w:pPr>
      <w:r>
        <w:rPr/>
        <w:t xml:space="preserve">- Loại ý kiến thứ nhất, tán thành với các quy định về hệ thống thông tin quan trọng về ANQG trong dự thảo Luật An ninh mạng, vì cho rằng đối với các </w:t>
      </w:r>
      <w:r>
        <w:rPr>
          <w:spacing w:val="-2"/>
        </w:rPr>
        <w:t>hệ thống này, ngoài việc áp dụng các biện pháp bảo đảm an toàn thông tin theo Luật ATTTM, còn phải áp dụng các biện pháp phòng, chống hoạt động xâm phạm chủ quyền, lợi ích, an ninh, trật tự của đất nước trên hệ thống thông tin này.</w:t>
      </w:r>
      <w:r>
        <w:rPr/>
        <w:t xml:space="preserve"> </w:t>
      </w:r>
    </w:p>
    <w:p>
      <w:pPr>
        <w:pStyle w:val="Normal"/>
        <w:spacing w:before="120" w:after="120"/>
        <w:ind w:firstLine="720"/>
        <w:rPr/>
      </w:pPr>
      <w:r>
        <w:rPr/>
        <w:t>- Loại ý kiến thứ hai cho rằng, hệ thống thông tin quan trọng về ANQG theo dự thảo Luật này và hệ thống thông tin quan trọng quốc gia theo Luật ATTTM có sự trùng lặp, dẫn đến sự song trùng trong việc chủ trì thực hiện quản lý nhà nước của Bộ Thông tin và Truyền thông và Bộ Công an; gây khó khăn cho các chủ quản hệ thống thông tin khi thực hiện các quy định của Luật này và Luật ATTTM. Do đó, đề nghị quy định thống nhất một loại hệ thống thông tin quan trọng quốc gia để thống nhất cơ quan quản lý nhà nước, tránh phát sinh thủ tục hành chính mới, gây khó khăn, phiền hà cho các chủ quản hệ thống và các cơ quan, tổ chức, doanh nghiệp; đồng thời, bổ sung trách nhiệm của cơ quan chủ quản, cơ quan công an trong việc bảo đảm an ninh mạng cho hệ thống này.</w:t>
      </w:r>
    </w:p>
    <w:p>
      <w:pPr>
        <w:pStyle w:val="Normal"/>
        <w:spacing w:before="120" w:after="120"/>
        <w:ind w:firstLine="720"/>
        <w:rPr/>
      </w:pPr>
      <w:r>
        <w:rPr/>
        <w:t xml:space="preserve">Thường trực UBQPAN cơ bản tán thành với loại ý kiến thứ nhất và cho rằng, Luật ATTTM chỉ mới quy định về bảo đảm ATTTM cho hệ thống thông tin quan trọng quốc gia (cấp độ 5), nhưng khi các hệ thống thông tin cấp độ 3, 4, 5 bị tấn công, phá hoại hoặc sự cố an ninh mạng có thể gây ảnh hưởng xấu tới quốc phòng, ANQG, gây rối loạn hoạt động của ngành, lĩnh vực trọng yếu đó. Do vậy, cần phải xác định các hệ thống thông tin quan trọng về ANQG để có sự kiểm soát chặt chẽ cả về tiêu chuẩn, quy chuẩn kỹ thuật và các hoạt động thẩm định, kiểm tra, đánh giá, áp dụng các biện pháp quản lý, kỹ thuật, nghiệp vụ, phòng, chống nguy cơ, khắc phục sự cố… </w:t>
      </w:r>
    </w:p>
    <w:p>
      <w:pPr>
        <w:pStyle w:val="Normal"/>
        <w:spacing w:before="120" w:after="120"/>
        <w:ind w:firstLine="720"/>
        <w:rPr/>
      </w:pPr>
      <w:r>
        <w:rPr/>
        <w:t>Tuy nhiên, để cải cách thủ tục hành chính, đề nghị Ban soạn thảo nghiên cứu quy định theo hướng áp dụng quy định của Luật An ninh mạng đối với hệ thống thông tin vừa được xác định là hệ thống thông tin quan trọng về ANQG, vừa được xác định là hệ thống thông tin quan trọng quốc gia (theo Luật ATTTM). Ngoài ra, cần quy định cụ thể, rõ ràng tiêu chí xác định hệ thống thông tin quan trọng về ANQG tại Điều 9 để thuận lợi cho việc áp dụng điều luật trong thực tế.</w:t>
      </w:r>
    </w:p>
    <w:p>
      <w:pPr>
        <w:pStyle w:val="Normal"/>
        <w:widowControl w:val="false"/>
        <w:numPr>
          <w:ilvl w:val="0"/>
          <w:numId w:val="0"/>
        </w:numPr>
        <w:autoSpaceDE w:val="false"/>
        <w:spacing w:before="120" w:after="120"/>
        <w:ind w:firstLine="720"/>
        <w:outlineLvl w:val="0"/>
        <w:rPr/>
      </w:pPr>
      <w:r>
        <w:rPr>
          <w:rFonts w:eastAsia="Times New Roman" w:cs="Times New Roman Bold;Times New Roman" w:ascii="Times New Roman Bold;Times New Roman" w:hAnsi="Times New Roman Bold;Times New Roman"/>
          <w:b/>
          <w:bCs/>
          <w:spacing w:val="-4"/>
          <w:szCs w:val="28"/>
        </w:rPr>
        <w:t>5. Về tiêu chuẩn, quy chuẩn kỹ thuật an ninh mạng (Mục 2 Chương II)</w:t>
      </w:r>
    </w:p>
    <w:p>
      <w:pPr>
        <w:pStyle w:val="Normal"/>
        <w:spacing w:before="120" w:after="120"/>
        <w:ind w:firstLine="720"/>
        <w:rPr/>
      </w:pPr>
      <w:r>
        <w:rPr/>
        <w:t>Về nội dung này, có hai loại ý kiến:</w:t>
      </w:r>
    </w:p>
    <w:p>
      <w:pPr>
        <w:pStyle w:val="Normal"/>
        <w:spacing w:before="120" w:after="120"/>
        <w:ind w:firstLine="720"/>
        <w:rPr>
          <w:spacing w:val="-4"/>
        </w:rPr>
      </w:pPr>
      <w:r>
        <w:rPr>
          <w:spacing w:val="-4"/>
        </w:rPr>
        <w:t xml:space="preserve">- Loại ý kiến thứ nhất, tán thành với việc quy định tiêu chuẩn, quy chuẩn kỹ thuật an ninh mạng trong dự thảo Luật này, vì cho rằng quy định như dự thảo Luật là đáp ứng yêu cầu bảo vệ chủ quyền, lợi ích của đất nước, ANQG, TTATXH, quyền và lợi ích hợp pháp của các tổ chức, cá nhân trên không gian mạng. </w:t>
      </w:r>
    </w:p>
    <w:p>
      <w:pPr>
        <w:pStyle w:val="Normal"/>
        <w:spacing w:before="120" w:after="120"/>
        <w:ind w:firstLine="720"/>
        <w:rPr/>
      </w:pPr>
      <w:r>
        <w:rPr/>
        <w:t xml:space="preserve">- Loại ý kiến thứ hai, đề nghị không quy định tiêu chuẩn, quy chuẩn kỹ thuật an ninh mạng trong dự thảo Luật này, vì cho rằng khó có thể tách bạch để phân biệt với tiêu chuẩn, quy chuẩn kỹ thuật ATTTM đã được quy định trong Luật ATTTM, dẫn đến trùng lặp, chồng chéo, khó khăn trong thực hiện, vì với 02 hệ tiêu chuẩn, quy chuẩn do 02 bộ chủ quản chủ trì, sẽ phát sinh thêm thủ tục hành chính và điều kiện đối với các cơ quan, tổ chức có liên quan. </w:t>
      </w:r>
    </w:p>
    <w:p>
      <w:pPr>
        <w:pStyle w:val="Normal"/>
        <w:spacing w:before="120" w:after="120"/>
        <w:ind w:firstLine="720"/>
        <w:rPr/>
      </w:pPr>
      <w:r>
        <w:rPr/>
        <w:t xml:space="preserve">Thường trực UBQPAN tán thành với loại ý kiến thứ nhất. Tuy nhiên, đề nghị Ban soạn thảo nghiên cứu các ý kiến trên, báo cáo Chính phủ điều chỉnh dự thảo Luật để thuận lợi khi áp dụng trong thực tế. </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6. Về phát triển nguồn nhân lực an ninh mạng (Chương IV)</w:t>
      </w:r>
    </w:p>
    <w:p>
      <w:pPr>
        <w:pStyle w:val="Normal"/>
        <w:spacing w:before="120" w:after="120"/>
        <w:ind w:firstLine="720"/>
        <w:rPr/>
      </w:pPr>
      <w:r>
        <w:rPr/>
        <w:t>- Một số ý kiến đề nghị cần có quy định về chế độ, chính sách ưu đãi đặc thù đối với lực lượng an ninh mạng.</w:t>
      </w:r>
    </w:p>
    <w:p>
      <w:pPr>
        <w:pStyle w:val="Normal"/>
        <w:spacing w:before="120" w:after="120"/>
        <w:ind w:firstLine="720"/>
        <w:rPr/>
      </w:pPr>
      <w:r>
        <w:rPr/>
        <w:t>- Có ý kiến đề nghị quy định chặt chẽ điều kiện đối với những người đang làm và thôi làm công tác an ninh mạng.</w:t>
      </w:r>
    </w:p>
    <w:p>
      <w:pPr>
        <w:pStyle w:val="Normal"/>
        <w:spacing w:before="120" w:after="120"/>
        <w:ind w:firstLine="720"/>
        <w:rPr>
          <w:szCs w:val="28"/>
        </w:rPr>
      </w:pPr>
      <w:r>
        <w:rPr>
          <w:szCs w:val="28"/>
        </w:rPr>
        <w:t>Thường trực UBQPAN tán thành với các ý kiến trên, nhưng đề nghị Ban soạn thảo nghiên cứu, xây dựng điều luật bảo đảm phù hợp với điều kiện của đất nước hiên nay, không phát sinh thêm tổ chức, biên chế.</w:t>
      </w:r>
    </w:p>
    <w:p>
      <w:pPr>
        <w:pStyle w:val="Normal"/>
        <w:widowControl w:val="false"/>
        <w:numPr>
          <w:ilvl w:val="0"/>
          <w:numId w:val="0"/>
        </w:numPr>
        <w:autoSpaceDE w:val="false"/>
        <w:spacing w:before="120" w:after="120"/>
        <w:ind w:firstLine="720"/>
        <w:outlineLvl w:val="0"/>
        <w:rPr/>
      </w:pPr>
      <w:r>
        <w:rPr>
          <w:rFonts w:eastAsia="Times New Roman"/>
          <w:b/>
          <w:bCs/>
          <w:szCs w:val="28"/>
        </w:rPr>
        <w:t>7. Về trách nhiệm của các bộ, ngành (từ Điều 55 đến Điều 58)</w:t>
      </w:r>
    </w:p>
    <w:p>
      <w:pPr>
        <w:pStyle w:val="Normal"/>
        <w:spacing w:before="120" w:after="120"/>
        <w:ind w:firstLine="720"/>
        <w:rPr/>
      </w:pPr>
      <w:r>
        <w:rPr/>
        <w:t>- Một số ý kiến thành thành với quy định trách nhiệm của Bộ Công an, Bộ Quốc phòng, Bộ Thông tin và Truyền thông, các bộ, ngành liên quan.</w:t>
      </w:r>
    </w:p>
    <w:p>
      <w:pPr>
        <w:pStyle w:val="Normal"/>
        <w:spacing w:before="120" w:after="120"/>
        <w:ind w:firstLine="720"/>
        <w:rPr/>
      </w:pPr>
      <w:r>
        <w:rPr/>
        <w:t>- Có ý kiến đề nghị rà soát quy định trách nhiệm của các bộ, ngành để chỉnh lý phù hợp với chức năng, nhiệm vụ của bộ, ngành đã được các luật khác điều chỉnh như Luật Quốc phòng, Luật ATTTM, Luật Cơ yếu…</w:t>
      </w:r>
    </w:p>
    <w:p>
      <w:pPr>
        <w:pStyle w:val="Normal"/>
        <w:spacing w:before="120" w:after="120"/>
        <w:ind w:firstLine="720"/>
        <w:rPr/>
      </w:pPr>
      <w:r>
        <w:rPr/>
        <w:t xml:space="preserve">- Có ý kiến cho rằng, theo Luật tổ chức Chính phủ thì </w:t>
      </w:r>
      <w:r>
        <w:rPr>
          <w:i/>
        </w:rPr>
        <w:t>“Chính phủ quy định cụ thể chức năng, nhiệm vụ, quyền hạn và cơ cấu tổ chức của từng bộ, cơ quan ngang bộ”</w:t>
      </w:r>
      <w:r>
        <w:rPr/>
        <w:t xml:space="preserve"> (khoản 2 Điều 39). Do đó, đề nghị trong dự thảo Luật An ninh mạng chỉ quy định trách nhiệm của bộ được giao nhiệm vụ chính, còn trách nhiệm cụ thể của các bộ, ngành khác giao Chính phủ quy định cụ thể.</w:t>
      </w:r>
    </w:p>
    <w:p>
      <w:pPr>
        <w:pStyle w:val="Normal"/>
        <w:spacing w:before="120" w:after="120"/>
        <w:ind w:firstLine="720"/>
        <w:rPr/>
      </w:pPr>
      <w:r>
        <w:rPr/>
        <w:t>Thường trực UBQPAN đề nghị Ban soạn thảo nghiên cứu các ý kiến trên và thiết kế, xây dựng theo hướng phù hợp với các quy định của Luật Tổ chức Chính phủ.</w:t>
      </w:r>
    </w:p>
    <w:p>
      <w:pPr>
        <w:pStyle w:val="Normal"/>
        <w:spacing w:before="120" w:after="120"/>
        <w:ind w:firstLine="720"/>
        <w:rPr/>
      </w:pPr>
      <w:r>
        <w:rPr>
          <w:b/>
        </w:rPr>
        <w:t>8.</w:t>
      </w:r>
      <w:r>
        <w:rPr/>
        <w:t xml:space="preserve"> Ngoài các ý kiến về phần chung và các nội dung cụ thể nêu trên, Thường trực UBQPAN đề nghị Ban soạn thảo nghiên cứu, tiếp thu ý kiến của các bộ, ngành để xây dựng dự thảo Luật bảo đảm chất lượng, thống nhất trong hệ thống pháp luật và có tính khả thi cao.</w:t>
      </w:r>
    </w:p>
    <w:p>
      <w:pPr>
        <w:pStyle w:val="Normal"/>
        <w:spacing w:before="120" w:after="120"/>
        <w:ind w:firstLine="720"/>
        <w:rPr>
          <w:i/>
          <w:i/>
        </w:rPr>
      </w:pPr>
      <w:r>
        <w:rPr>
          <w:i/>
          <w:szCs w:val="28"/>
          <w:lang w:val="vi-VN"/>
        </w:rPr>
        <w:t xml:space="preserve">Trên đây là Báo cáo thẩm tra </w:t>
      </w:r>
      <w:r>
        <w:rPr>
          <w:i/>
          <w:szCs w:val="28"/>
        </w:rPr>
        <w:t xml:space="preserve">sơ bộ </w:t>
      </w:r>
      <w:r>
        <w:rPr>
          <w:i/>
          <w:szCs w:val="28"/>
          <w:lang w:val="de-DE"/>
        </w:rPr>
        <w:t xml:space="preserve">dự án </w:t>
      </w:r>
      <w:r>
        <w:rPr>
          <w:i/>
          <w:szCs w:val="28"/>
          <w:lang w:val="vi-VN"/>
        </w:rPr>
        <w:t xml:space="preserve">Luật An ninh mạng, </w:t>
      </w:r>
      <w:r>
        <w:rPr>
          <w:i/>
          <w:szCs w:val="28"/>
        </w:rPr>
        <w:t xml:space="preserve">Thường trực </w:t>
      </w:r>
      <w:r>
        <w:rPr>
          <w:i/>
          <w:szCs w:val="28"/>
          <w:lang w:val="vi-VN"/>
        </w:rPr>
        <w:t xml:space="preserve">Ủy ban </w:t>
      </w:r>
      <w:r>
        <w:rPr>
          <w:i/>
          <w:szCs w:val="28"/>
        </w:rPr>
        <w:t>Quốc phòng và An ninh</w:t>
      </w:r>
      <w:r>
        <w:rPr>
          <w:i/>
          <w:szCs w:val="28"/>
          <w:lang w:val="vi-VN"/>
        </w:rPr>
        <w:t xml:space="preserve"> </w:t>
      </w:r>
      <w:r>
        <w:rPr>
          <w:i/>
          <w:szCs w:val="28"/>
        </w:rPr>
        <w:t>xin trân trọng báo cáo</w:t>
      </w:r>
      <w:r>
        <w:rPr>
          <w:i/>
          <w:szCs w:val="28"/>
          <w:lang w:val="vi-VN"/>
        </w:rPr>
        <w:t xml:space="preserve"> </w:t>
      </w:r>
      <w:r>
        <w:rPr>
          <w:i/>
          <w:szCs w:val="28"/>
        </w:rPr>
        <w:t>Ủy ban Thường vụ Quốc hội</w:t>
      </w:r>
      <w:r>
        <w:rPr>
          <w:i/>
          <w:lang w:val="vi-VN"/>
        </w:rPr>
        <w:t>.</w:t>
      </w:r>
    </w:p>
    <w:p>
      <w:pPr>
        <w:pStyle w:val="Normal"/>
        <w:spacing w:before="120" w:after="120"/>
        <w:ind w:firstLine="720"/>
        <w:jc w:val="right"/>
        <w:rPr>
          <w:b/>
          <w:b/>
          <w:i/>
          <w:i/>
          <w:sz w:val="24"/>
        </w:rPr>
      </w:pPr>
      <w:r>
        <w:rPr>
          <w:b/>
          <w:i/>
          <w:sz w:val="24"/>
        </w:rPr>
      </w:r>
    </w:p>
    <w:p>
      <w:pPr>
        <w:pStyle w:val="Normal"/>
        <w:spacing w:before="120" w:after="120"/>
        <w:ind w:firstLine="720"/>
        <w:jc w:val="right"/>
        <w:rPr>
          <w:b/>
          <w:b/>
          <w:sz w:val="24"/>
        </w:rPr>
      </w:pPr>
      <w:r>
        <w:rPr>
          <w:b/>
          <w:sz w:val="24"/>
        </w:rPr>
        <w:t>THƯỜNG TRỰC ỦY BAN QUỐC PHÒNG VÀ AN NI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120" w:after="120"/>
      <w:ind w:firstLine="720"/>
      <w:jc w:val="center"/>
      <w:outlineLvl w:val="1"/>
    </w:pPr>
    <w:rPr>
      <w:bCs/>
      <w:iCs/>
      <w:color w:val="000000"/>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ighlight">
    <w:name w:val="highlight"/>
    <w:basedOn w:val="DefaultParagraphFont"/>
    <w:qFormat/>
    <w:rPr/>
  </w:style>
  <w:style w:type="character" w:styleId="Heading2Char">
    <w:name w:val="Heading 2 Char"/>
    <w:qFormat/>
    <w:rPr>
      <w:bCs/>
      <w:iCs/>
      <w:color w:val="000000"/>
      <w:sz w:val="28"/>
      <w:szCs w:val="28"/>
      <w:lang w:val="vi-VN"/>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7:00Z</dcterms:created>
  <dc:creator>admin</dc:creator>
  <dc:description/>
  <cp:keywords/>
  <dc:language>en-US</dc:language>
  <cp:lastModifiedBy>vinhpq</cp:lastModifiedBy>
  <cp:lastPrinted>2017-08-15T16:16:00Z</cp:lastPrinted>
  <dcterms:modified xsi:type="dcterms:W3CDTF">2017-09-13T09:38:00Z</dcterms:modified>
  <cp:revision>12</cp:revision>
  <dc:subject/>
  <dc:title>QUỐC HỘI KHÓA XIV</dc:title>
</cp:coreProperties>
</file>